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</w:t>
      </w:r>
      <w:r>
        <w:rPr/>
        <w:t xml:space="preserve"> класс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03"/>
        <w:gridCol w:w="2569"/>
        <w:gridCol w:w="3544"/>
        <w:gridCol w:w="2126"/>
        <w:gridCol w:w="2003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04.20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 129-136 вопро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ой тетради выполняем 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,5,6,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декс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Решаем занимательные задания с трёхзначными числами (5 карточ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 92 – 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стой тетради выполняем Письменно – упр. 1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декс учебник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местоимением (7 за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еобходимо выполнить до 8.04.2020 и сдать на проверку. При невыполнении заданий ученику ставится неявка в электронный жур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полнении заданий на  образовательных платформах «Учи.ру» и «Яндекс учебник» используем учебники и тетради на печатной осн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.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7-143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 93 – 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ой тетради выполняем Письменно - упр. 159,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декс учебник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местоимение (6 за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ксерокопии  рабочих тетрад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ксерокопии  рабочих тетрадей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еобходимо выполнить до 8.04.2020 и сдать на проверку. При невыполнении заданий ученику ставится неявка в электронный жур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4:00Z</dcterms:created>
  <dc:creator>786</dc:creator>
  <dc:description/>
  <dc:language>en-US</dc:language>
  <cp:lastModifiedBy>786</cp:lastModifiedBy>
  <dcterms:modified xsi:type="dcterms:W3CDTF">2020-04-09T04:04:00Z</dcterms:modified>
  <cp:revision>2</cp:revision>
  <dc:subject/>
  <dc:title/>
</cp:coreProperties>
</file>